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972"/>
      </w:tblGrid>
      <w:tr>
        <w:trPr/>
        <w:tc>
          <w:tcPr>
            <w:tcW w:w="9972" w:type="dxa"/>
            <w:tcBorders/>
            <w:shd w:fill="F2F2F2" w:val="clear"/>
          </w:tcPr>
          <w:tbl>
            <w:tblPr>
              <w:tblW w:w="4750" w:type="pct"/>
              <w:jc w:val="center"/>
              <w:tblInd w:w="0" w:type="dxa"/>
              <w:tblLayout w:type="fixed"/>
              <w:tblCellMar>
                <w:top w:w="15" w:type="dxa"/>
                <w:left w:w="15" w:type="dxa"/>
                <w:bottom w:w="15" w:type="dxa"/>
                <w:right w:w="15" w:type="dxa"/>
              </w:tblCellMar>
            </w:tblPr>
            <w:tblGrid>
              <w:gridCol w:w="9473"/>
            </w:tblGrid>
            <w:tr>
              <w:trPr/>
              <w:tc>
                <w:tcPr>
                  <w:tcW w:w="9473" w:type="dxa"/>
                  <w:tcBorders/>
                  <w:vAlign w:val="center"/>
                </w:tcPr>
                <w:p>
                  <w:pPr>
                    <w:pStyle w:val="Normal"/>
                    <w:rPr/>
                  </w:pPr>
                  <w:r>
                    <w:rPr>
                      <w:rFonts w:cs="Arial" w:ascii="Arial" w:hAnsi="Arial"/>
                      <w:b/>
                      <w:bCs/>
                      <w:color w:val="FF0000"/>
                      <w:sz w:val="18"/>
                      <w:szCs w:val="18"/>
                    </w:rPr>
                    <w:t>Convegno: Scuola pubblica, diritto di precedenza</w:t>
                  </w:r>
                  <w:r>
                    <w:rPr>
                      <w:rFonts w:cs="Arial" w:ascii="Arial" w:hAnsi="Arial"/>
                      <w:b/>
                      <w:bCs/>
                      <w:color w:val="333333"/>
                      <w:sz w:val="18"/>
                      <w:szCs w:val="18"/>
                    </w:rPr>
                    <w:t xml:space="preserve"> </w:t>
                  </w:r>
                </w:p>
              </w:tc>
            </w:tr>
            <w:tr>
              <w:trPr/>
              <w:tc>
                <w:tcPr>
                  <w:tcW w:w="9473" w:type="dxa"/>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mosso dai Socialisti Democratici Italiani (Sdi), si è svolto questa mattina a Roma, al Residence Ripetta, un convengo dedicato alla scuola. Ha aperto i lavori del convegno, “Scuola pubblica, diritto di precedenza”, la sentarice Maria Rosaria Manieri, responsabile scuola dello Sdi. Hanno partecipato i capigruppo Sdi di Camera e Senato Ugo Intini e Ottaviano Del Turco e il vicepresidente dello Sdi Roberto Villetti. Ha concluso i lavori Enrico Boselli, presidente del partito. Sono intervenuti Giuseppe Bertagna, Luciano Benadusi, Enzo Marzo, Attilio Oliva, Angelo Piazza, Benedetto Vertecchi, Giampaolo D’Andrea, Francesco D’Onofrio, Graziella Pagano, Luciano Pellicani, Valdo Spini i segretari nazionali sindacati scuola: Massimo Di Menna (Uil), Enrico Panini (Cgil), Alessandro Ameli (Gilda), Fedele Ricciato (Snals), Fabrizio Dacrema (Cgil), Silvio Colombini (Cisl). Lo Sdi ha proposto una parziale riscrittura del Concordato tra Stato e Chiesa, per "rivedere l'anomalia dell'insegnamento della religione nelle scuole statali da un lato e, dall'altro, superare il vincolo posto dalla Costituzione di “nessun onere per lo Stato”. Si tratterebbe insomma di risparmiare le attuali risorse, circa 500 milioni di euro, destinate agli insegnanti di religione destinandole invece alla scuola privata e riscrivendo quindi l’attuale legge sulla parità scolastica. La riforma Moratti, l'obbligo di esporre il crocefisso nelle scuole? No, grazie: tanto è irresponsabile e lesiva della scuola pubblica, in netto contrasto con la laicità dello Stato, sancita dalla Carta Costituzione. E' questa la posizione dello Sdi espressa dal leader Enrico Boselli, dal presidente dei senatori, Ottaviano Del Turco e dalla responsabile della scuola, Maria Rosaria Manieri, durante il convegno. Oltre a penalizzare fortemente la scuola pubblica la riforma Moratti ha in se il rischio di una 'deriva clericale' in aperto contrasto con la laicità dello Stato. "Il tentativo c'è e non da oggi - sottolinea Del Turco - è così da 57 anni. Per fortuna nel nostro paese ci sono delle belle e forti resistenze". Aggiunge Boselli, “c’è un forte ed irresponsabile attacco alla scuola pubblica che va difesa da tutti, non solo dall'Ulivo”. Introducendo il convegno la senatrice Maria Rosaria Manieri ha esposto “tre proposte provocatorie appoggiate sulla convinzione che la scuola pubblica deve ritrovare la centralità nell’asse formativo e una qualità che consenta ai lavoratori del domani di affacciarsi alla vita con gli strumenti adeguati”. La Manieri ha sottolineato che le proposte dello Sdi mirano ad aprire una stagione diversa nella quale si possa stipulare un “patto di legislatura” per una riforma complessiva della scuola, patrimonio prezioso dell’intera società italiana. La prima proposta parte dalla constatazione che la scuola è diventata terreno di scontro politico di battaglie faziose senza che mai o quasi, al centro delle polemiche ci siano i reali contenuto formativi. Per il triennio 2003-2005 si prevede un taglio strutturale del personale docente di 33.847 unità, senza che sia accompagnato da alcuna azione di reinvestimento nel settore. Abbiamo docente tra i peggio pagati d’Europa, a rischio povertà, ma è anche vero che il numero degli studenti per insegnate è tra i più bassi dell’Unione europea. “Se quindi non ci scandalizza la riduzione degli organici ci scandalizzerebbe se nel contempo non si rivedessero gli stipendi dando nuove motivazioni e slancio per una riqualificazone della professione. In uno slogan meno insegnanti purché meglio pagati e meglio motivati. La seconda proposta parte dal provvedimento in base al quale si vuolew immettere nei ruoli 20.000 insegnati di religione cattolica. “È un provvedimentio irrespondìsabile perché introduce norme di privilegio in violazinoe delle leggi che regolano il recluitamento e lo stato giuridico dei dipendenti pubblici, modificanzdo surrettiziamente il concordato. I tempi, le mutazioni sociali, l’integrazione degli immigrati, il contesto europeo richiedono una urgente e coraggiosa politica di innovazione: rivedere da un lato il Concordardo e l’anomalia dell’insegnamento della religione nelle scuole statali, da un altro superare il vincolo costituzionale (già aggirato di fatto) di ‘nessun onere per lo Stato’ per la scuola privata”. Una nuova legge di parità può garantire assoluta libertà di scelta tra scuola laica statale e scuola confessionale o laiche private, abolendo nel contempo i costi fuori controllo dell’insegnamento religioso cattolico. La terza proposta tende a garantire un diritto di precedenza nella qualità e nelle opportunità per la scuola pubblica, garante dell’unità nazionale, che deve preparare il cittadino italiano e il cittadino europeo. Il governo di centrodestra, anche attraverso il recente provvedimento sulla devolution spinge il sistema scolastico verso la disarticolazione, l’impoverimento morale e culturale nel nome di un liberismo e di un localismo esasperati. “Non si può rinunciare – ha ribadito la Manieri – a un’innalzamento dell’obbligo scolastico almeno decennale come nel resto d’Europa. Noi riteniamo indispensabile che l’istruzione obbligatoria e unitaria per tutti riguardi i giovani fino ai 15 anni”. “Sono a favore di una nozione di pubblicità dell’istruzione di tipo sostanziale più che formale, che sia fondata su criteri di equità e di rispetto del pluralismo”. Lo ha detto il professor Luciano Benadusi, preside della facoltà di sociologia dell’Università ‘la Sapienza’ di Roma, intervenendo ai lavori del Convegno nazionale dello Sdi “Scuola pubblica diritto di precedenza in svolgimento a Roma al Residence Ripetta. “Ritengo ampiamente condivisibili alcuni segnali d’allarme evidenziati dalla relazione della senatrice Manieri: è pericoloso proprio sotto il profilo dell’equità, anticipare la scelta scolastica all’età di 14 anni cosi come è pericoloso lo spostamento di enfasi dall’autonomia scolastica all’autonomia locale” L’on Valdo Spini dei Ds ha evidenziato due punti fondamentali. Il primo “è la difesa della scuola pubblica, cioè del carattere pubblico e laico dell’istruzione”. Proprio per questo ha ricordato Spini “con molti altri colleghi ho presentato alla Camera una proposta di legge per il ripristino dell’aggettivo pubblica nel nome del ministero dell’istruzione”. Spini ricordando che è in corso un’offensiva contro lo spirito della Costituzione con le recenti scelte riguardanti gli insegnati di religione ha evidenziato che viene infranto il principio del pubblico concorso per l’ingresso nella pubblica amministrazione”. Spini si è dichiarato favorevole alla creazione di un Comitato per la difesa della scuola pubblica è ha inoltre sollecitato il ripristino del Ministero dell’Università e della ricerca scientifica “a fronte delle scandalose limitazioni nei finanziamenti attuate dalla Case delle Libertà, la ricerca scientifica e l’alta formazione superiore hanno bisogno di una trattazione e una rappresentanza politica autonoma nel governo”. Per Attilio Oliva che è stato incaricato scuola di Confindustria “con questa riforma della scuola si divide l’Italia. C’è un divario culturale impressionante rispetto agli altri paesi europei. Non solo per quello che riguarda il numero di diplomati e di laureati, ma anche, per esempio, nella lettura di quotidiani e libri. Non è una questione di fondi perché ciascun studente italiano costa mediamente il 10-15% in più che negli altri paesi. Il problema è come si spendono i soldi in un sistema che si dimostra rigido, poco innovativo con un corpo insegnante di cui la metà è stata assunta senza concorsi ed è quindi precaria. Quindi non privilegi alla scuola pubblica ma all’istruzione pubblica. Serve una legge – ha concluso Oliva - di parità sul modello proposto da Berlinguer in modo da creare spazi di confronto tra Stato e privati. Serve una controriforma vera come è già stata avviata ed è in corso in Europa, anche in Paesi a guida socialista”. Giuseppe Bertagna, consulente del Ministro Moratti, nel suo intervento ha dedicato ampio spazio al concetto di rivalutazione e riqualificazione delle formazione professionale che sono tra i punti essenziali della riforma. “Nei paesi industriali oggi il contributi del capitale umano e del capitale sociale alla produzione di ricchezze è il più importante tra tutti gli altri. Inoltre il capitale umano incide sul senso civico sugli interessi culturali e sull’atteggiamento sociale di una nazione. In passato l’estensione quantitativa dell’istruzione è andata purtroppo di pari passo con una sua depressione qualitativa. Istruzione e formazione non possono più apparire strade separate né gerarchicamente dipendenti e successive l’una a l’altra. Il sapere e il fare sono facce inscindibili della stessa medaglia”. Bertagna ha concluso assicurando che con l’art 117 riformato “sarebbe paradossale pensare che le innovazioni verso la regionalizzazione dell’istruzione e della formazione professionale avessero per fine di lasciare la vecchia istruzione professionale e di togliere all’istruzione liceale il suo tradizionale spessore umanistico”. SCUOLA: AL CONVEGNO SDI NASCE COMITATO PER LA DIFESA SCUOLA PUBBLICA Durante i lavori del Convegno nazionale: “Scuola Pubblica Diritto di precedenza”, organizzato dai Socialisti democratici italiani, è stato deciso di dare vita a un comitato per la difesa della scuola pubblica. Tra le prime adesioni si segnalano quelle espresse dai rappresentati dei sindacati del settore. Per il segretario della Uil scuola Massimo Di Menna “la scuola pubblica italiana, frequentata dal 93% degli studenti, come autorevolmente ricordato dal presidente Ciampi, ha contribuito allo sviluppo del nostro Paese, e ha diritto di precedenza. Il pericolo maggiore è la proposta di devolution che aprirebbe spazi per la privatizzazione su base regionale della scuola e minerebbe il carattere nazionale che è fondamento della storia dell’unità del Paese. Sì convinto dunque alla proposta del comitato per una scuola pubblica che è da difendere e che richiede un forte impegno finanziario per la sua qualità e modernizzazione”. Per il segretario dello Snals Fedele Ricciato “se nascerà su iniziativa dei Socialisti democratici, che hanno una grande tradizione in questo campo, un Comitato per la difesa della scuola pubblica, lo Snals, che organizza 300.000 insegnati, vi aderirà” Anche Fabrizio Dacrema segretario nazionale della Cgil scuola condivide “l’esigenza di creare più vaste alleanze a sostegno della scuola pubblica, perché possa finalmente realizzare il compito che le affida la Costituzione di assicurare piena opportunità, piena libertà di accoglienza per tutti e pluralismo culturale al suo interno. Per queste ragioni occorre respingere le politiche di tagli e le proposte di controriforma che danneggiano e portano indietro il sistema scolastico del nostro Paese. La Cigil scuola nel suo ultimo direttivo nazionale - ha concluso Dacrema - ha impegnato la sua organizzazione per questo obiettivo prioritario”. Per Silvio Colombini segretario nazionale Cisl Scuola “la scuola pubblica statale in questo momento è al centro di manovre di tagli che minano la capacità di offerta formativa cui la stessa è chiamata. Deve essere attuata pienamente l’autonomia dell’istituzione scolastica e devono essere valorizzate, anche attraverso il contratto, le professionalità presenti nella scuola. Ritornare a parlare di scuola è importante in quanto strumento per preparare i giovani a governare e gestire i loro futuro” Ha aderito alla proposta della creazione del comitato anche Enzo Marzo, fondatore con Paolo Sylos Labini di “Opposizione Civile” Roma, 14 dicembre 2002 SCUOLA VILLETTI (SDI), AUMENTO STIPENDI E BLOCCO TURN OVER “Le retribuzioni degli insegnanti – come tutti osservano – sono davvero basse rispetto ai delicati ed essenziali compiti della scuola”. Lo ha affermato il vicepresidente dello Sdi Roberto Villetti durante i lavori del Convegno Nazionale dello Sdi sulla Scuola pubblica. “Se si volesse azzardare una cifra ipotetica, si potrebbe dire che lo stipendio medio mensile netto dovrebbe oscillare attorno ai 2.000 Euro. Dato che non si può promettere la luna nel pozzo, bisogna dire che, se ci si vuole avvicinare nel tempo a questa cifra, è necessario reperire le risorse principalmente, se non esclusivamente, nella riduzione degli organici. L’unico strumento che a tale scopo si può utilizzare è il blocco del turn over per un arco di più anni. In questo contesto, comunque, dovrebbe essere assicurata la massima flessibilità in termini di tempi e di conseguenti retribuzioni (tempo pieno o diverse forme di part time). Roma, 14 dicembre 2002 </w:t>
                  </w:r>
                </w:p>
              </w:tc>
            </w:tr>
          </w:tbl>
          <w:p>
            <w:pPr>
              <w:pStyle w:val="Normal"/>
              <w:rPr/>
            </w:pPr>
            <w:r>
              <w:rPr/>
            </w:r>
          </w:p>
        </w:tc>
      </w:tr>
    </w:tbl>
    <w:p>
      <w:pPr>
        <w:pStyle w:val="Normal"/>
        <w:shd w:fill="F2F2F2" w:val="clear"/>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972"/>
      </w:tblGrid>
      <w:tr>
        <w:trPr/>
        <w:tc>
          <w:tcPr>
            <w:tcW w:w="9972" w:type="dxa"/>
            <w:tcBorders/>
            <w:shd w:fill="F2F2F2" w:val="clear"/>
            <w:vAlign w:val="center"/>
          </w:tcPr>
          <w:p>
            <w:pPr>
              <w:pStyle w:val="Normal"/>
              <w:snapToGrid w:val="false"/>
              <w:rPr/>
            </w:pPr>
            <w:r>
              <w:rPr/>
            </w:r>
          </w:p>
        </w:tc>
      </w:tr>
      <w:tr>
        <w:trPr/>
        <w:tc>
          <w:tcPr>
            <w:tcW w:w="9972" w:type="dxa"/>
            <w:tcBorders/>
            <w:shd w:fill="F2F2F2" w:val="clear"/>
          </w:tcPr>
          <w:tbl>
            <w:tblPr>
              <w:tblW w:w="4750" w:type="pct"/>
              <w:jc w:val="center"/>
              <w:tblInd w:w="0" w:type="dxa"/>
              <w:tblLayout w:type="fixed"/>
              <w:tblCellMar>
                <w:top w:w="15" w:type="dxa"/>
                <w:left w:w="15" w:type="dxa"/>
                <w:bottom w:w="15" w:type="dxa"/>
                <w:right w:w="15" w:type="dxa"/>
              </w:tblCellMar>
            </w:tblPr>
            <w:tblGrid>
              <w:gridCol w:w="4079"/>
              <w:gridCol w:w="5394"/>
            </w:tblGrid>
            <w:tr>
              <w:trPr/>
              <w:tc>
                <w:tcPr>
                  <w:tcW w:w="4079" w:type="dxa"/>
                  <w:tcBorders/>
                  <w:vAlign w:val="center"/>
                </w:tcPr>
                <w:p>
                  <w:pPr>
                    <w:pStyle w:val="Normal"/>
                    <w:snapToGrid w:val="false"/>
                    <w:rPr>
                      <w:rFonts w:ascii="Arial" w:hAnsi="Arial" w:cs="Arial"/>
                      <w:color w:val="333333"/>
                      <w:sz w:val="15"/>
                      <w:szCs w:val="15"/>
                    </w:rPr>
                  </w:pPr>
                  <w:r>
                    <w:rPr>
                      <w:rFonts w:cs="Arial" w:ascii="Arial" w:hAnsi="Arial"/>
                      <w:color w:val="333333"/>
                      <w:sz w:val="15"/>
                      <w:szCs w:val="15"/>
                    </w:rPr>
                  </w:r>
                </w:p>
              </w:tc>
              <w:tc>
                <w:tcPr>
                  <w:tcW w:w="5394" w:type="dxa"/>
                  <w:tcBorders/>
                  <w:vAlign w:val="center"/>
                </w:tcPr>
                <w:p>
                  <w:pPr>
                    <w:pStyle w:val="Normal"/>
                    <w:snapToGrid w:val="false"/>
                    <w:jc w:val="right"/>
                    <w:rPr>
                      <w:rFonts w:ascii="Arial" w:hAnsi="Arial" w:cs="Arial"/>
                      <w:b/>
                      <w:b/>
                      <w:bCs/>
                      <w:color w:val="333333"/>
                      <w:sz w:val="18"/>
                      <w:szCs w:val="18"/>
                    </w:rPr>
                  </w:pPr>
                  <w:r>
                    <w:rPr>
                      <w:rFonts w:cs="Arial" w:ascii="Arial" w:hAnsi="Arial"/>
                      <w:b/>
                      <w:bCs/>
                      <w:color w:val="333333"/>
                      <w:sz w:val="18"/>
                      <w:szCs w:val="18"/>
                    </w:rPr>
                  </w:r>
                </w:p>
              </w:tc>
            </w:tr>
            <w:tr>
              <w:trPr/>
              <w:tc>
                <w:tcPr>
                  <w:tcW w:w="9473" w:type="dxa"/>
                  <w:gridSpan w:val="2"/>
                  <w:tcBorders/>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r>
            <w:tr>
              <w:trPr/>
              <w:tc>
                <w:tcPr>
                  <w:tcW w:w="9473" w:type="dxa"/>
                  <w:gridSpan w:val="2"/>
                  <w:tcBorders/>
                  <w:vAlign w:val="center"/>
                </w:tcPr>
                <w:p>
                  <w:pPr>
                    <w:pStyle w:val="Normal"/>
                    <w:snapToGrid w:val="false"/>
                    <w:rPr>
                      <w:rFonts w:ascii="Arial" w:hAnsi="Arial" w:cs="Arial"/>
                      <w:b/>
                      <w:b/>
                      <w:bCs/>
                      <w:color w:val="333333"/>
                      <w:sz w:val="18"/>
                      <w:szCs w:val="18"/>
                    </w:rPr>
                  </w:pPr>
                  <w:r>
                    <w:rPr>
                      <w:rFonts w:cs="Arial" w:ascii="Arial" w:hAnsi="Arial"/>
                      <w:b/>
                      <w:bCs/>
                      <w:color w:val="333333"/>
                      <w:sz w:val="18"/>
                      <w:szCs w:val="18"/>
                    </w:rPr>
                  </w:r>
                </w:p>
              </w:tc>
            </w:tr>
            <w:tr>
              <w:trPr/>
              <w:tc>
                <w:tcPr>
                  <w:tcW w:w="9473" w:type="dxa"/>
                  <w:gridSpan w:val="2"/>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
          </w:p>
        </w:tc>
      </w:tr>
    </w:tbl>
    <w:p>
      <w:pPr>
        <w:pStyle w:val="Eventititle1"/>
        <w:jc w:val="center"/>
        <w:rPr/>
      </w:pPr>
      <w:r>
        <w:rPr/>
        <w:t>visite dal 01/01/2001:</w:t>
      </w:r>
      <w:r>
        <w:rPr>
          <w:b/>
          <w:bCs/>
        </w:rPr>
        <w:t xml:space="preserve"> </w:t>
      </w:r>
      <w:hyperlink r:id="rId2">
        <w:r>
          <w:rPr>
            <w:rStyle w:val="InternetLink"/>
            <w:rFonts w:ascii="Arial" w:hAnsi="Arial" w:cs="Arial"/>
            <w:b/>
            <w:bCs/>
            <w:strike w:val="false"/>
            <w:dstrike w:val="false"/>
            <w:sz w:val="14"/>
            <w:sz w:val="14"/>
            <w:szCs w:val="14"/>
          </w:rPr>
          <w:t xml:space="preserve">98934 </w:t>
        </w:r>
        <w:r>
          <w:rPr>
            <w:rStyle w:val="InternetLink"/>
          </w:rPr>
          <w:br/>
        </w:r>
      </w:hyperlink>
    </w:p>
    <w:p>
      <w:pPr>
        <w:pStyle w:val="Normal"/>
        <w:rPr/>
      </w:pPr>
      <w:r>
        <w:rPr/>
      </w:r>
    </w:p>
    <w:sectPr>
      <w:type w:val="nextPage"/>
      <w:pgSz w:w="12240" w:h="15840"/>
      <w:pgMar w:left="1134"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ventititle2">
    <w:name w:val="eventititle2"/>
    <w:basedOn w:val="Caratterepredefinitoparagrafo"/>
    <w:qFormat/>
    <w:rPr>
      <w:rFonts w:ascii="Arial" w:hAnsi="Arial" w:cs="Arial"/>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ititle1">
    <w:name w:val="eventititle1"/>
    <w:basedOn w:val="Normal"/>
    <w:qFormat/>
    <w:pPr>
      <w:spacing w:before="280" w:after="280"/>
    </w:pPr>
    <w:rPr>
      <w:rFonts w:ascii="Arial" w:hAnsi="Arial" w:cs="Arial"/>
      <w:color w:val="FFFFF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ist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34:00Z</dcterms:created>
  <dc:creator>***</dc:creator>
  <dc:description/>
  <dc:language>en-US</dc:language>
  <cp:lastModifiedBy>***</cp:lastModifiedBy>
  <dcterms:modified xsi:type="dcterms:W3CDTF">1999-01-01T01:36:00Z</dcterms:modified>
  <cp:revision>1</cp:revision>
  <dc:subject/>
  <dc:title>Convegno: Scuola pubblica, diritto di precedenza </dc:title>
</cp:coreProperties>
</file>